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мулет балан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мулет баланса создается для того, что бы уравновесить отрицательную и положительную энергии в помещении. Как правило, квартиры, дома и любые жилые помещение за период своего существования накапливают энергию, и после ухода хозяев, эта энергия остается в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молодая семья покупает квартиру, в которой ранее жила неблагополучная семья. В течение времени, отрицательная энергия оставленная бывшими хозяевами квартиры начинает взаимодействовать с энергией молодой семьи. Как правило, такое взаимодействие приводит к скорым ссорам, скандалам, а после к разл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делать амулет баланса, то отрицательная энергия оставленная старыми хозяевами, будет уравновешена с положительной, т.е. лишнее будет поглощено этим амулетом. Амулет так же поглощает избыточную положительную энергию, которая создает дисбаланс в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ого, амулет обладает свойством поглощения не только оставленной энергии, но и приходящей – новой. Например, когда в гости приходят люди с добрыми намерениями, часть положительной энергии поглощается амулетом, а в будущем, например, когда кто-либо решается ограбить жилье, высвобождается, и не дает отрицательной энергии попасть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амулета необходимо иметь уголь и воск. Уголь символизирует «черную», отрицательную энергию, а воск – «белую», положитель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елаете, что бы отрицательная энергия накапливалась в амулете, а положительная высвобождалась, то следует положить воск и уголь в белую ткань. Далее, зашейте ткань белыми нитками так, что бы получился мешочек и положите его в любое доступ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кому-то навредить, то следует положить воск и уголь в черную ткань. Далее, зашить черной ниткой и положить в любое место, в жилье жер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ого, амулет можно сделать из черно-белой ткани, и положить в него игральный кубик, дабы отрицательная и положительная энергия высвобождалась и накапливалась случайны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ый рецепт создания амулета баланса:</w:t>
      </w:r>
    </w:p>
    <w:p>
      <w:pPr>
        <w:pStyle w:val="Normal"/>
        <w:rPr/>
      </w:pPr>
      <w:r>
        <w:rPr/>
        <w:t xml:space="preserve">Возьмите кусочек белой/черной ткани, размером 15х15 см. Сделайте из неё мешочек. Внутрь мешочка стоит положить кусочек угля, кусочек воска (можно добавить игральный кубик). Далее, стоит крепко зашить мешочек и положить его в любое место в доме. Во время переезда следует забрать мешочек из старого жилья, и положить его в новом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следует делать с мешочком?</w:t>
      </w:r>
    </w:p>
    <w:p>
      <w:pPr>
        <w:pStyle w:val="Normal"/>
        <w:rPr/>
      </w:pPr>
      <w:r>
        <w:rPr/>
        <w:t xml:space="preserve">Мешочек нельзя позже выкидывать. Если вы решили с ним расстаться, то необходимо его сжечь на рассвете, и поблагодарить за службу. Выкинув его – энергия рассеется и вернется обратно в дом в том количестве, которое успел накопить мешочек, поскольку сама энергия будет привязана к созда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здавать амулет?</w:t>
      </w:r>
    </w:p>
    <w:p>
      <w:pPr>
        <w:pStyle w:val="Normal"/>
        <w:rPr/>
      </w:pPr>
      <w:r>
        <w:rPr/>
        <w:t xml:space="preserve">Амулет стоит создавать в конце весны (белый), или в начале осени (черный). Вечер – самое подходящее время су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будете прятать уже созданный мешочек на место, следует произнести обращение к домовому, оно необходимо для того, что бы домовой понял о присутствии амулета и позволил ему выполнять своё действ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ращение к домовому:</w:t>
      </w:r>
    </w:p>
    <w:p>
      <w:pPr>
        <w:pStyle w:val="Normal"/>
        <w:rPr/>
      </w:pPr>
      <w:r>
        <w:rPr/>
        <w:t>«</w:t>
      </w:r>
      <w:r>
        <w:rPr>
          <w:lang w:val="en-US"/>
        </w:rPr>
        <w:t>Antare</w:t>
      </w:r>
      <w:r>
        <w:rPr/>
        <w:t xml:space="preserve"> </w:t>
      </w:r>
      <w:r>
        <w:rPr>
          <w:lang w:val="en-US"/>
        </w:rPr>
        <w:t>dias</w:t>
      </w:r>
      <w:r>
        <w:rPr/>
        <w:t xml:space="preserve"> </w:t>
      </w:r>
      <w:r>
        <w:rPr>
          <w:lang w:val="en-US"/>
        </w:rPr>
        <w:t>hu</w:t>
      </w:r>
      <w:r>
        <w:rPr/>
        <w:t xml:space="preserve"> </w:t>
      </w:r>
      <w:r>
        <w:rPr>
          <w:lang w:val="en-US"/>
        </w:rPr>
        <w:t>eratna</w:t>
      </w:r>
      <w:r>
        <w:rPr/>
        <w:t xml:space="preserve">» (Антарэ, диас ху, эрат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будете доставать амулет, стоит так же обратиться к домовому, но фразой:  «</w:t>
      </w:r>
      <w:r>
        <w:rPr>
          <w:lang w:val="en-US"/>
        </w:rPr>
        <w:t>Antare</w:t>
      </w:r>
      <w:r>
        <w:rPr/>
        <w:t xml:space="preserve"> </w:t>
      </w:r>
      <w:r>
        <w:rPr>
          <w:lang w:val="en-US"/>
        </w:rPr>
        <w:t>uh</w:t>
      </w:r>
      <w:r>
        <w:rPr/>
        <w:t xml:space="preserve"> </w:t>
      </w:r>
      <w:r>
        <w:rPr>
          <w:lang w:val="en-US"/>
        </w:rPr>
        <w:t>said</w:t>
      </w:r>
      <w:r>
        <w:rPr/>
        <w:t xml:space="preserve"> </w:t>
      </w:r>
      <w:r>
        <w:rPr>
          <w:lang w:val="en-US"/>
        </w:rPr>
        <w:t>eratna</w:t>
      </w:r>
      <w:r>
        <w:rPr/>
        <w:t xml:space="preserve">» (Антарэ, ух диас, эратн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0:00Z</dcterms:created>
  <dc:creator>Customer</dc:creator>
  <dc:description/>
  <cp:keywords/>
  <dc:language>en-US</dc:language>
  <cp:lastModifiedBy>Customer</cp:lastModifiedBy>
  <dcterms:modified xsi:type="dcterms:W3CDTF">2009-02-06T09:45:00Z</dcterms:modified>
  <cp:revision>3</cp:revision>
  <dc:subject/>
  <dc:title>Амулет баланса</dc:title>
</cp:coreProperties>
</file>