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urier New CYR" w:hAnsi="Courier New CYR"/>
          <w:b/>
          <w:sz w:val="28"/>
        </w:rPr>
        <w:t>Т Е Р М И Н О Л О Г И Я</w:t>
      </w:r>
    </w:p>
    <w:p>
      <w:pPr>
        <w:pStyle w:val="Normal"/>
        <w:bidi w:val="0"/>
        <w:jc w:val="center"/>
        <w:rPr>
          <w:rFonts w:ascii="Courier New CYR" w:hAnsi="Courier New CYR"/>
          <w:b/>
          <w:b/>
          <w:sz w:val="28"/>
        </w:rPr>
      </w:pPr>
      <w:r>
        <w:rPr>
          <w:rFonts w:ascii="Courier New CYR" w:hAnsi="Courier New CYR"/>
          <w:b/>
          <w:sz w:val="28"/>
        </w:rPr>
      </w:r>
    </w:p>
    <w:p>
      <w:pPr>
        <w:pStyle w:val="Normal"/>
        <w:bidi w:val="0"/>
        <w:jc w:val="both"/>
        <w:rPr>
          <w:rFonts w:ascii="Courier New CYR" w:hAnsi="Courier New CYR"/>
          <w:b w:val="false"/>
          <w:b w:val="false"/>
          <w:sz w:val="24"/>
        </w:rPr>
      </w:pPr>
      <w:r>
        <w:rPr>
          <w:rFonts w:ascii="Courier New CYR" w:hAnsi="Courier New CYR"/>
          <w:b w:val="false"/>
          <w:sz w:val="24"/>
        </w:rPr>
      </w:r>
    </w:p>
    <w:p>
      <w:pPr>
        <w:pStyle w:val="Normal"/>
        <w:bidi w:val="0"/>
        <w:ind w:firstLine="708"/>
        <w:jc w:val="both"/>
        <w:rPr/>
      </w:pPr>
      <w:r>
        <w:rPr>
          <w:rFonts w:ascii="Courier New CYR" w:hAnsi="Courier New CYR"/>
          <w:b/>
          <w:sz w:val="24"/>
        </w:rPr>
        <w:t>Я</w:t>
      </w:r>
    </w:p>
    <w:p>
      <w:pPr>
        <w:pStyle w:val="Normal"/>
        <w:bidi w:val="0"/>
        <w:ind w:firstLine="708"/>
        <w:jc w:val="both"/>
        <w:rPr/>
      </w:pPr>
      <w:r>
        <w:rPr>
          <w:rFonts w:ascii="Courier New CYR" w:hAnsi="Courier New CYR"/>
          <w:b w:val="false"/>
          <w:sz w:val="24"/>
        </w:rPr>
        <w:t>Имеется ввиду, Я - Един. Я (Отец, Сын и Святой дух). Иначе говоря, Я человек и Бог одновременно. У меня свой мир! Я его строю, я в нем живу.</w:t>
      </w:r>
      <w:r>
        <w:rPr>
          <w:rFonts w:ascii="Courier New" w:hAnsi="Courier New"/>
          <w:b w:val="false"/>
          <w:sz w:val="24"/>
          <w:lang w:val="en-US"/>
        </w:rPr>
        <w:t xml:space="preserve">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ind w:firstLine="708"/>
        <w:jc w:val="both"/>
        <w:rPr/>
      </w:pPr>
      <w:r>
        <w:rPr>
          <w:rFonts w:ascii="Courier New CYR" w:hAnsi="Courier New CYR"/>
          <w:b/>
          <w:sz w:val="24"/>
          <w:lang w:val="ru-RU"/>
        </w:rPr>
        <w:t>МЫ</w:t>
      </w:r>
    </w:p>
    <w:p>
      <w:pPr>
        <w:pStyle w:val="Normal"/>
        <w:bidi w:val="0"/>
        <w:jc w:val="both"/>
        <w:rPr/>
      </w:pPr>
      <w:r>
        <w:rPr>
          <w:rFonts w:ascii="Courier New CYR" w:hAnsi="Courier New CYR"/>
          <w:b w:val="false"/>
          <w:sz w:val="24"/>
          <w:lang w:val="ru-RU"/>
        </w:rPr>
        <w:t xml:space="preserve">Имеется ввиду, Я и ТЫ, два человека, у нас ОДИН БОГ (Господь), ОДНА ВСЕЛЕННАЯ.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ind w:firstLine="708"/>
        <w:jc w:val="both"/>
        <w:rPr/>
      </w:pPr>
      <w:r>
        <w:rPr>
          <w:rFonts w:ascii="Courier New CYR" w:hAnsi="Courier New CYR"/>
          <w:b/>
          <w:sz w:val="24"/>
          <w:lang w:val="ru-RU"/>
        </w:rPr>
        <w:t xml:space="preserve">Трансерфинг </w:t>
      </w:r>
    </w:p>
    <w:p>
      <w:pPr>
        <w:pStyle w:val="Normal"/>
        <w:bidi w:val="0"/>
        <w:ind w:firstLine="708"/>
        <w:jc w:val="both"/>
        <w:rPr/>
      </w:pPr>
      <w:r>
        <w:rPr>
          <w:rFonts w:ascii="Courier New CYR" w:hAnsi="Courier New CYR"/>
          <w:b w:val="false"/>
          <w:sz w:val="24"/>
          <w:lang w:val="ru-RU"/>
        </w:rPr>
        <w:t>Значение этого слова можно трактовать как «скольжение через пространство вариантов», или «трансформация потенциально возможного варианта в реальность», или «переход через линии жизни». Но в общем смысле, если вы занимаетесь Трансерфингом, значит, вы балансируете на волне удачи. Произносится Трансерфинг так же, как пишется. Если кому</w:t>
        <w:noBreakHyphen/>
        <w:t>то нравится выговаривать его на английский манер — на здоровье. Следует только иметь в виду, что звука ё  в английском языке не существует.</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 xml:space="preserve">Важность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ажность возникает там, где чему</w:t>
        <w:noBreakHyphen/>
        <w:t>то придается излишне большое значение. Это избыточный потенциал в чистом виде, при устранении которого равновесные силы формируют проблемы для того, кто этот потенциал создает. Существует два типа важности: внутренняя и внешняя. Внутренняя, или собственная важность, проявляется как переоценка своих достоинств или недостатков. Формула внутренней важности звучит так: «я важная персона», или «я выполняю важную работу». Когда стрелка важности зашкаливает, за дело берутся равновесные силы — и «важная птица» получает щелчок по носу. Того, кто «выполняет важную работу», тоже ждет разочарование: либо работа будет никому не нужна, либо будет выполнена очень плохо. Существует еще обратная сторона, а именно, принижение своих достоинств, самоуничижение. Величина избыточного потенциала в обоих случаях одинакова, разница только в знаках.</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нешняя важность также искусственно создается человеком, когда он придает слишком большое значение объекту или событию внешнего мира. Формула внешней важности: «для меня большое значение имеет то</w:t>
        <w:noBreakHyphen/>
        <w:t>то», или «для меня очень важно сделать то</w:t>
        <w:noBreakHyphen/>
        <w:t>то». При этом создается избыточный потенциал, и все дело будет испорчено. Представьте, что вам необходимо пройти по бревну, лежащему на земле. Нет ничего проще. А теперь вы должны пройти по тому же бревну, перекинутому через крыши двух высотных домов. Это для вас очень важно, и вам не удастся убедить себя в обратном.</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Волна удачи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олна удачи образуется как скопление благоприятных для вас линий жизни. В пространстве вариантов есть все, и в том числе вот такие золотые жилы. Если вы попали на крайнюю линию такой неоднородности и поймали удачу, вы можете по инерции скользить на другие линии скопления, где следуют новые счастливые обстоятельства. Но если за первым успехом вновь пошла черная полоса, значит, вас зацепил деструктивный маятник и увел в сторону от волны удачи.</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Заказ</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Трансерфинг предлагает принципиально иной подход к достижению целей. Человек делает выбор, словно заказ в ресторане, не заботясь о средствах достижения. В итоге цель реализуется по большей части сама, независимо от прямых действий заказчика. Ваши желания не исполнятся. Ваши мечты не сбудутся. Но ваш выбор — это непреложный закон, и он будет неизбежно реализован. Суть выбора невозможно объяснить в двух словах. (См. В. Зеланд «Трансерфинг»)</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Единени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Логика имеет волю, но не способна управлять реальностью. Душа способна ощутить свою тождественность с реальностью, но не имеет воли. Она летает в пространстве вариантов, как неуправляемый бумажный змей. Чтобы управлять реальностью, необходимо добиться единства души и логики. Это состояние, в котором чувства души и мысли разума сливаются воедино. Например, когда человек наполнен радостным вдохновением, его душа «поет», а разум «удовлетворенно потирает руки». В таком состоянии человек способен творить. Но бывает, что душа и разум находят единство в беспокойстве, страхах и неприятии. Тогда сбываются худшие ожидания. Наконец, когда здравый рассудок твердит одно, а сердце противится, это первый признак Разъединения.</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 </w:t>
      </w:r>
      <w:r>
        <w:rPr>
          <w:rFonts w:ascii="Courier New CYR" w:hAnsi="Courier New CYR"/>
          <w:b/>
          <w:sz w:val="24"/>
          <w:lang w:val="ru-RU"/>
        </w:rPr>
        <w:t xml:space="preserve">Знаки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Путеводными знаками являются те, которые указывают на грядущий поворот течения вариантов. Если надвигается нечто, способное оказать существенное влияние на ход событий, появляется знак, сигнализирующий об этом. Когда течение вариантов делает поворот, вы переходите на другую линию жизни. Каждая линия более</w:t>
        <w:noBreakHyphen/>
        <w:t>менее однородна по своим качествам. Поток в течении вариантов может пересекать разные линии. Линии жизни отличаются друг от друга своими параметрами. Перемены могут быть незначительными, но разница все же ощущается. Вот эту качественную разницу вы и подмечаете сознательно или подсознательно: будто что</w:t>
        <w:noBreakHyphen/>
        <w:t>то не так.</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Путеводные знаки появляются только в том случае, когда начинается переход на другие линии жизни. Отдельные явления вы можете не заметить. Например, ворона каркнула, а вы не обратили внимания. Вы не почувствовали качественной разницы, значит, все еще находитесь на прежней линии. Но если что</w:t>
        <w:noBreakHyphen/>
        <w:t>то в явлении вас насторожило, значит, это знак. Знак отличается от обычного явления тем, что он всегда сигнализирует о начавшемся переходе на существенно отличную линию жизни.</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Избыточный потенциал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Избыточный потенциал — это напряженность, локальное возмущение в равномерном энергетическом поле. Такая неоднородность создается мысленной энергией, когда какому-нибудь объекту придается избыточно важное значение. Например, желание — это избыточный потенциал, поскольку оно стремится притянуть вожделенный предмет туда, где его нет. Томительное желание иметь то, чего у вас нет, создает энергетический «перепад давления», который порождает ветер равновесных сил. Другие примеры избыточных потенциалов: недовольство, осуждение, восхищение, преклонение, идеализация, переоценка, презрение, тщеславие, чувства превосходства, вины, неполноценности.</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Заспираливание (Воронка или «Индуцированный переход»)</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Катастрофы, стихийные бедствия, вооруженные конфликты, экономические кризисы развиваются по спирали. Сначала идет зарождение, потом раскрутка, все больше нагнетается напряженность, затем кульминация, эмоции уже пылают вовсю и, наконец, развязка — вся энергия распыляется в пространство, и наступает временное затишье. Примерно так же работает водоворот.</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нимание группы людей попадает в петлю захвата маятника , который начинает все сильнее раскачиваться, увлекая за собой на бедственные линии жизни. Человек откликается на первый толчок маятника — например, реагирует на негативное событие, принимает участие в завязке и оказывается в зоне действия спирали, которая раскручивается и затягивает, подобно воронк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Явление затягивания в воронку определяется как индуцированный переход на линию жизни, где человек становится жертвой. Его отклик на толчок маятника и последующая взаимная подпитка энергией колебаний индуцирует переход на линию жизни, близкую по частоте к колебаниям маятника. В результате негативное событие включается в слой мира данного человека.</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Координация важности и намерения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Не придавайте ничему  избыточно важного значения. Ваша важность нужна не вам, а маятникам. Маятники управляют людьми, как марионетками, с помощью нитей важности . Человек боится отпустить нити важности, потому что находится во власти зависимости, которая создает иллюзию опоры и уверенности. Уверенность представляет собой тот же избыточный потенциал неуверенности только с обратным знаком. Осознанность и намерение позволяют проигнорировать игру маятников и добиться своего без борьбы. А когда есть свобода без борьбы, тогда уверенность не нужна. Если я свободен от важности, мне нечего защищать и нечего завоевывать — я просто спокойно иду и выбираю сво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Чтобы освободиться от маятников, необходимо отказаться от внутренней и внешней важности. Проблемы и препятствия на пути к цели также возникают как следствие избыточных потенциалов важности. Препятствия держатся на фундаменте важности. Если намеренно сбросить важность, препятствия рухнут сами.</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Реализация худших ожиданий у людей, склонных к негативизму, подтверждает, что человек способен оказывать влияние на ход событий. Каждое событие на линии жизни имеет два ответвления  в пространстве вариантов — в благоприятную и в неблагоприятную сторону. Всякий раз, сталкиваясь с тем или иным событием, вы делаете выбор, как к нему относиться. Если вы рассматриваете событие как позитивное, вы попадаете на благоприятное ответвление линии жизни. Однако склонность к негативизму заставляет вас выражать недовольство и выбирать неблагоприятное ответвлени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Как только вас что-то раздосадовало, следом идет новая неприятность. Вот так и получается, что «беда никогда не приходит одна». Но череда неприятностей следует не за самой бедой, а за вашим отношением к ней. Закономерность формируется вашим выбором, который вы делаете на развилке. Анализируя степень своей склонности к негативизму, вы можете составить себе представление, куда вас уводит за всю жизнь такая вот вереница негативных ответвлений.</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Принцип координации намерения звучит следующим образом. Если вы вознамеритесь рассматривать кажущееся негативным изменение в сценарии как позитивное, тогда все именно так и будет . Руководствуясь этим принципом, вы сможете добиться такого же успеха в позитивном, какого негативисты добиваются в своих худших ожиданиях.</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 xml:space="preserve">Линия жизни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Жизнь человека, как и любое другое движение материи, представляет собой цепочку причин и следствий. Следствие в пространстве вариантов всегда расположено близко по отношению к своей причине. Как одно вытекает из другого, так и близлежащие секторы пространства выстраиваются в линии жизни. Сценарии и декорации секторов на одной линии жизни более</w:t>
        <w:noBreakHyphen/>
        <w:t>менее однородны по своему качеству. Жизнь человека размеренно течет по своей линии до тех пор, пока не происходит событие, существенно меняющее сценарий и декорации. Тогда судьба делает поворот и переходит на другую линию жизни. Вы всегда находитесь на тех линиях, параметрам которых удовлетворяет ваше мысленное излучение. Изменив свое отношение к миру, то есть свой мыслеобраз, вы переходите на иную линию жизни, с другими вариантами развития событий.</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 xml:space="preserve">Материальная реализация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Информационная структура пространства вариантов при определенных условиях может материализоваться. Всякая мысль, так же как и сектор пространства, имеет определенные параметры. Мысленное излучение, «подсвечивая» соответствующий сектор, реализует его вариант. Таким образом мысли оказывают непосредственное влияние на ход событий.</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Пространство вариантов служит шаблоном, оно определяет форму и траекторию движения материи. Материальная реализация движется в пространстве и времени, но варианты остаются на месте и существуют вечно. Каждое живое существо своим мысленным излучением формирует слой своего мира. Наш мир населяет множество живых организмов, и каждый вносит свой вклад в формирование реальности.</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 </w:t>
      </w:r>
      <w:r>
        <w:rPr>
          <w:rFonts w:ascii="Courier New CYR" w:hAnsi="Courier New CYR"/>
          <w:b/>
          <w:sz w:val="24"/>
          <w:lang w:val="ru-RU"/>
        </w:rPr>
        <w:t xml:space="preserve">Маятник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Мысленная энергия материальна, и она не исчезает бесследно. Когда группы людей начинают думать в одном направлении, их «мысленные волны» накладываются друг на друга, и в океане энергии создаются невидимые, но реальные энергоинформационные структуры — маятники. Эти структуры начинают развиваться самостоятельно и подчиняют людей своим законам. Человек, попавший под влияние деструктивного маятника, теряет свободу — ему приходится быть винтиком в большом механизме. Маятник «раскачивается» тем сильнее, чем больше людей — приверженцев  — питает его своей энергией. У каждого маятника своя характерная частота колебаний. Например, качели можно раскачать, только прилагая усилия с определенной частотой. Эта частота называется резонансной. Если количество приверженцев маятника уменьшается, его колебания угасают. Когда приверженцев совсем не останется, маятник останавливается и как сущность умирает.</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Чтобы выкачать из человека энергию, маятники цепляются за его чувства и реакции: негодование, недовольство, ненависть, раздражение, беспокойство, волнение, подавленность, смятение, отчаяние, страх, жалость, привязанность, восхищение, умиление, идеализация, преклонение, восторг, разочарование, гордость, чванство, презрение, отвращение, обида, чувство долга, чувство вины и так дале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Главная опасность для человека, поддавшегося влиянию деструктивного маятника, состоит в том, что маятник уводит свою жертву в сторону от тех линий жизни, где человек обретет свое счастье. Необходимо освободиться от навязанных целей, в борьбе за которые человек уходит все дальше от своей стези.</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Маятник, по своей сути, является эгрегором, но этим далеко не все сказано. Понятие «эгрегор» не отражает весь комплекс нюансов взаимодействия человека с энергоинформационными сущностями.</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 xml:space="preserve">Намерение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Намерение можно приблизительно определить, как решимость иметь и действовать. Реализуется не желание, а намерение. Пожелайте поднять руку. Желание оформлено в ваших мыслях: вы отдаете себе отчет, что хотите поднять руку. Желание поднимает руку? Нет, само по себе желание не производит никакого действия. Рука поднимается только тогда, когда мысли о желании отработали, и осталась одна решимость действовать. Может, решимость действовать поднимает руку? Тоже нет. Вы приняли окончательное решение, что поднимете руку, но она еще не двигается. Что же поднимает руку? Как определить то, что следует за решимостью?</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от здесь проявляется беспомощность разума дать вразумительное объяснение, чем же является намерение. Наше определение намерения как решимости иметь и действовать демонстрирует лишь прелюдию к силе, которая, собственно, и осуществляет действие. Остается просто констатировать факт, что рука поднимается не желанием и не решимостью, а намерением.</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Намерение разделяется на внутреннее и внешнее . Внутреннее намерение подразумевает активное воздействие на окружающий мир — это решимость действовать . Внешнее намерение — это решимость иметь , когда мир сам подчиняется воле человека. Внутреннее намерение — это концентрация внимания на процессе своего движения к цели. Внешнее — концентрация внимания на том, как цель реализуется сама. Внутренним намерением цель достигается , а внешним — выбирается . Все, что связано с магией и паранормальными явлениями, относится к области внешнего намерения. Все, что может быть достигнуто в рамках обыденного мировоззрения, достигается силой внутреннего намерения.</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Отношения зависимости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Отношения зависимости определяются постановкой условия типа: «если ты так, тогда я так». «Если ты меня любишь, значит, бросишь все и пойдешь со мной на край света. Если ты не женишься на мне (не выйдешь за меня), значит, ты меня не любишь. Если ты меня хвалишь, тогда я с тобой дружу. Если ты не отдашь мне свою лопатку, я прогоню тебя из песочницы».</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Когда любовь переходит в отношения зависимости, неизбежно возникает поляризация  и равновесие нарушается. Безусловная любовь — это любовь без права обладания, восхищение без поклонения. Другими словами, такое чувство не создает отношений зависимости между тем, кто любит, и предметом его любви.</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Равновесие нарушается и в том случае, если одно сравнивается с другим или противопоставляется: «Мы такие, а они — другие!» Например, национальная гордость: в сравнении, с какими нациями? Чувство неполноценности: по сравнению с кем? Или гордость за себя: в сравнении с кем?</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Где есть противопоставление, там неизбежно включаются в работу равновесные силы. Их действие направлено либо на то, чтобы «растащить» субъекты противоречия, либо соединить — к обоюдному согласию, или для столкновения. Если поляризация создана вами, действие сил будет направлено, прежде всего, против вас.</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Поляризация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Избыточные потенциалы возникают, когда каким-либо качествам придается излишне большое значение. А отношения зависимости складываются между людьми в том случае, если они начинают друг с другом себя сравнивать, противопоставлять и ставить условия типа: «если ты так, тогда я так». Сам по себе избыточный потенциал не так страшен до тех пор, пока искаженная оценка существует безотносительно, сама по себе. Но как только искусственно завышенная оценка одного объекта ставится в сравнительное отношение с другим, возникает поляризация , порождающая ветер равновесных сил . Равновесные силы стремятся устранить возникшую поляризацию, и действие их в большинстве случаев направлено против того, кто эту поляризацию создал.</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 xml:space="preserve">Матрица (Пространство вариантов; Зазеркалье)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Пространство вариантов представляет собой информационную структуру. Это бесконечное поле информации, содержащее любые варианты  всех событий, которые могут произойти. Можно сказать, в пространстве вариантов есть все, что было, есть и будет. Пространство вариантов служит шаблоном, координатной сеткой движения материи в пространстве и времени. Как прошлое, так и будущее там хранится стационарно, словно на киноленте, а эффект времени проявляется лишь в результате перемещения отдельного кадра, в котором высвечивается настояще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Мир существует одновременно в двух формах: физическая реальность, которую можно потрогать руками, и метафизическое пространство вариантов, лежащее за пределами восприятия, но не менее объективное. Хотя доступ к этому полю информации в принципе возможен. Именно оттуда берутся интуитивные знания и ясновидение. Разум не способен создать ничего принципиально нового. Он лишь может собрать новую версию дома из старых кубиков. Мозг хранит не саму информацию, а некое подобие адресов к информации в пространстве вариантов. Все научные открытия и шедевры искусства разум получает из пространства вариантов через посредство души.</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Сны не являются иллюзиями в обычном понимании этого слова. Разум не воображает свои сны — он их действительно видит. То, что мы наблюдаем в реальности, — это реализованные варианты. Во сне мы способны видеть то, что не было реализовано, то есть пьесы с виртуальными сценариями и декорациями. Сны показывают нам то, что могло бы произойти в прошлом или будущем. Сновидение — это путешествие души в пространстве вариантов.</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Равновеси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езде, где есть избыточный потенциал, возникают равновесные силы, направленные на его устранение. Потенциал создается мысленной энергией человека, когда какому</w:t>
        <w:noBreakHyphen/>
        <w:t>нибудь объекту он придает избыточно важное значени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Например, сравним две ситуации: вот вы стоите на полу в своем доме, а вот — на краю пропасти. В первом случае вас это нисколько не волнует. Во втором — ситуация имеет для вас очень большое значение: сделай вы одно неосторожное движение, и случится непоправимое. На энергетическом плане тот факт, что вы просто стоите, имеет одинаковое значение как в первом, так и во втором случае. Но, стоя над пропастью, вы своим страхом нагнетаете напряженность, создаете неоднородность в энергетическом поле. В результате возникают равновесные силы, направленные на устранение этой неоднородности. Вы даже можете реально ощутить их действие: с одной стороны, необъяснимая сила притягивает вас вниз, а с другой — тянет отступить подальше от края. Ведь для того чтобы устранить избыточный потенциал вашего страха, равновесным силам требуется либо оттащить вас от края, либо сбросить вниз и покончить с этим. Вот это их действие вы и ощущает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Действия равновесных сил по устранению избыточных потенциалов порождают львиную долю проблем. Коварство их заключается в том, что человек зачастую получает результат, прямо противоположный намерению. При этом совершенно непонятно, что же происходит. Отсюда возникает ощущение, что действует какая</w:t>
        <w:noBreakHyphen/>
        <w:t>то необъяснимая, злая сила, своего рода «закон подлости».</w:t>
      </w:r>
    </w:p>
    <w:p>
      <w:pPr>
        <w:pStyle w:val="Normal"/>
        <w:bidi w:val="0"/>
        <w:jc w:val="both"/>
        <w:rPr/>
      </w:pPr>
      <w:r>
        <w:rPr>
          <w:rFonts w:ascii="Courier New CYR" w:hAnsi="Courier New CYR"/>
          <w:b w:val="false"/>
          <w:sz w:val="24"/>
          <w:lang w:val="ru-RU"/>
        </w:rPr>
        <w:t xml:space="preserve">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Сектор матрицы</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 каждой точке пространства существует свой вариант  того или иного события. Для облегчения понимания будем считать, что вариант состоит из сценария и декораций. Декорации — это внешний вид или форма проявления, а сценарий — путь, по которому движется материя. Для удобства можно разбить пространство вариантов на секторы. Каждый сектор имеет свой сценарий и декорации. Чем больше расстояние между секторами, тем сильнее различия в сценариях и декорациях. Судьба человека также представлена множеством вариантов. Теоретически не существует никаких ограничений на возможные повороты судьбы человека, поскольку пространство вариантов бесконечно.</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Слайд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Наше представление о себе и об окружающем мире зачастую далеко от истины. Искажение вносят наши слайды. Например, вас беспокоят некоторые ваши недостатки и вы из</w:t>
        <w:noBreakHyphen/>
        <w:t>за этого испытываете чувство неполноценности, потому что вам кажется, что другим это тоже не нравится и они это не одобряют. Тогда, общаясь с людьми, вы вставляете в свой «проектор» слайд комплекса неполноценности и видите все в искаженном свете.</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Слайд — это искаженная картина действительности в вашей голове. Негативный слайд, как правило, порождает единство души и разума, а потому воплощается в реальность. Наши худшие ожидания сбываются. Негативные слайды можно преобразовать в позитивные и заставить работать на себя. Если вы намеренно создаете позитивный слайд, он способен удивительным образом трансформировать слой вашего мира. Целевой слайд — это воображаемая картина о том, как будто цель уже достигнута. Систематическая визуализация слайда приводит к материализации соответствующего сектора пространства вариантов.</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Слой мира (Творение полного Единения)</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Каждое живое существо энергией мыслей материализует определенный сектор пространства вариантов и создает слой своего мира. Все эти слои накладываются друг на друга, и таким образом каждое существо вносит свою лепту в формирование реальности.</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Человек своим мироощущением создает индивидуальный слой мира — отдельную реальность. Эта реальность, в зависимости от отношения человека, приобретает тот или иной оттенок. Если выражаться образно, там устанавливаются определенные «погодные условия»: утренняя свежесть в сиянии солнца или пасмурно и льет дождь, а бывает, что свирепствует ураган, либо вообще творится природная катастрофа.</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 xml:space="preserve">Индивидуальная реальность формируется двумя способами: физическим и метафизическим. Другими словами, свой мир человек строит своими действиями и мыслями. Мыслеобразы здесь играют главенствующую роль, поскольку создают значительную долю материальных проблем, с которыми человеку приходится бороться большую часть времени. </w:t>
      </w:r>
    </w:p>
    <w:p>
      <w:pPr>
        <w:pStyle w:val="Normal"/>
        <w:bidi w:val="0"/>
        <w:jc w:val="both"/>
        <w:rPr/>
      </w:pPr>
      <w:r>
        <w:rPr>
          <w:rFonts w:ascii="Courier New CYR" w:hAnsi="Courier New CYR"/>
          <w:b w:val="false"/>
          <w:sz w:val="24"/>
          <w:lang w:val="ru-RU"/>
        </w:rPr>
        <w:t xml:space="preserve">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Течение вариантов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Информация лежит в пространстве вариантов стационарно, в виде матрицы. Структура информации организована в связанные друг с другом цепочки. Причинно</w:t>
        <w:noBreakHyphen/>
        <w:t>следственные связи порождают течение вариантов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Беспокойный разум постоянно испытывает на себе толчки маятников и берется решать все проблемы, пытаясь держать ситуацию под контролем. Волевые решения разума — это в большинстве случаев бессмысленные шлепки руками по воде. Большинство проблем, особенно мелких, решаются сами собой, если не мешать течению вариантов.</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Главная причина, по которой не следует активно сопротивляться течению, состоит в том, что при этом бесполезно или во вред затрачивается масса энергии. Течение идет по пути наименьшего сопротивления, а потому содержит в себе наиболее эффективные и рациональные решения проблем. Сопротивление течению, напротив, порождает массу новых проблем.</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Мощный интеллект разума ни к чему, если решение уже существует в пространстве вариантов. Если не лезть в дебри и не мешать течению вариантов, решение придет само, причем самое оптимальное. Оптимальность уже заложена в структуре поля информации. В пространстве вариантов есть все, но с большей вероятностью реализуются наименее энергоемкие варианты. Природа не тратит энергию впустую</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val="false"/>
          <w:sz w:val="24"/>
          <w:lang w:val="ru-RU"/>
        </w:rPr>
        <w:t xml:space="preserve">     </w:t>
      </w:r>
      <w:r>
        <w:rPr>
          <w:rFonts w:ascii="Courier New CYR" w:hAnsi="Courier New CYR"/>
          <w:b/>
          <w:sz w:val="24"/>
          <w:lang w:val="ru-RU"/>
        </w:rPr>
        <w:t xml:space="preserve"> </w:t>
      </w:r>
      <w:r>
        <w:rPr>
          <w:rFonts w:ascii="Courier New CYR" w:hAnsi="Courier New CYR"/>
          <w:b/>
          <w:sz w:val="24"/>
          <w:lang w:val="ru-RU"/>
        </w:rPr>
        <w:t xml:space="preserve">Фрейлинг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 xml:space="preserve">Фрейлинг — это эффективная технология человеческих отношений, которая является составной частью Трансерфинга. Главный принцип Фрейлинга можно сформулировать следующим образом. Откажитесь от намерения получить, замените его намерением дать, и вы получите то, от чего отказались.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Действие этого принципа основано на том, что ваше внешнее намерение использует внутреннее намерение партнера, не ущемляя его интересов. В итоге вы получаете от человека то, чего не могли добиться обычными методами внутреннего намерения. Руководствуясь этим принципом, вы достигнете впечатляющих результатов в личном и деловом общении.</w:t>
      </w:r>
    </w:p>
    <w:p>
      <w:pPr>
        <w:pStyle w:val="Normal"/>
        <w:bidi w:val="0"/>
        <w:jc w:val="both"/>
        <w:rPr/>
      </w:pPr>
      <w:r>
        <w:rPr>
          <w:rFonts w:ascii="Courier New CYR" w:hAnsi="Courier New CYR"/>
          <w:b w:val="false"/>
          <w:sz w:val="24"/>
          <w:lang w:val="ru-RU"/>
        </w:rPr>
        <w:t xml:space="preserve">      </w:t>
      </w:r>
    </w:p>
    <w:p>
      <w:pPr>
        <w:pStyle w:val="Normal"/>
        <w:bidi w:val="0"/>
        <w:jc w:val="both"/>
        <w:rPr/>
      </w:pPr>
      <w:r>
        <w:rPr>
          <w:rFonts w:ascii="Courier New CYR" w:hAnsi="Courier New CYR"/>
          <w:b/>
          <w:sz w:val="24"/>
          <w:lang w:val="ru-RU"/>
        </w:rPr>
        <w:t xml:space="preserve">      </w:t>
      </w:r>
      <w:r>
        <w:rPr>
          <w:rFonts w:ascii="Courier New CYR" w:hAnsi="Courier New CYR"/>
          <w:b/>
          <w:sz w:val="24"/>
          <w:lang w:val="ru-RU"/>
        </w:rPr>
        <w:t xml:space="preserve">Цели и двери </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У каждого человека есть своя уникальная стезя, на которой он обретет подлинное счастье в этой жизни. Маятники навязывают человеку чуждые ему цели, которые манят своей престижностью и недоступностью. Гоняясь за ложными целями, вы либо ничего не добьетесь, либо, добившись, поймете, что вам это не нужно.</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Ваша цель превратит вашу жизнь в праздник. Достижение Вашей цели притянет за собой исполнение всех остальных желаний, причем результаты превзойдут все ожидания. Ваша дверь является тем путем, который приведет к Вашей цели.</w:t>
      </w:r>
    </w:p>
    <w:p>
      <w:pPr>
        <w:pStyle w:val="Normal"/>
        <w:bidi w:val="0"/>
        <w:jc w:val="both"/>
        <w:rPr/>
      </w:pPr>
      <w:r>
        <w:rPr>
          <w:rFonts w:ascii="Courier New CYR" w:hAnsi="Courier New CYR"/>
          <w:b w:val="false"/>
          <w:sz w:val="24"/>
          <w:lang w:val="ru-RU"/>
        </w:rPr>
        <w:t xml:space="preserve">      </w:t>
      </w:r>
      <w:r>
        <w:rPr>
          <w:rFonts w:ascii="Courier New CYR" w:hAnsi="Courier New CYR"/>
          <w:b w:val="false"/>
          <w:sz w:val="24"/>
          <w:lang w:val="ru-RU"/>
        </w:rPr>
        <w:t xml:space="preserve">Если вы идете к Вашей цели через Вашу дверь, никто и ничто не сможет вам помешать, потому что ключ вашей души идеально подходит к замку Вашей стези. Ваше у вас никто не отнимет. Так что проблем с достижением Вашей цели не будет. Проблема лишь в том, чтобы найти Вашу цель и Вашу дверь. </w:t>
      </w:r>
    </w:p>
    <w:p>
      <w:pPr>
        <w:pStyle w:val="Normal"/>
        <w:bidi w:val="0"/>
        <w:ind w:firstLine="708"/>
        <w:jc w:val="both"/>
        <w:rPr/>
      </w:pPr>
      <w:r>
        <w:rPr>
          <w:rFonts w:ascii="Courier New CYR" w:hAnsi="Courier New CYR"/>
          <w:b/>
          <w:sz w:val="24"/>
          <w:lang w:val="ru-RU"/>
        </w:rPr>
        <w:t>Фрейм (Окно)</w:t>
      </w:r>
    </w:p>
    <w:p>
      <w:pPr>
        <w:pStyle w:val="Normal"/>
        <w:bidi w:val="0"/>
        <w:jc w:val="both"/>
        <w:rPr/>
      </w:pPr>
      <w:r>
        <w:rPr>
          <w:rFonts w:ascii="Courier New CYR" w:hAnsi="Courier New CYR"/>
          <w:b w:val="false"/>
          <w:sz w:val="24"/>
          <w:lang w:val="ru-RU"/>
        </w:rPr>
        <w:tab/>
        <w:t>Разум работает постоянно, но время от времени, как правило несколько раз в день, «отключается». Отключение продолжается всего несколько мгновений. Снова включаясь, разум продолжает свою работу. Если сознанием поймать момент, когда разум отключился и вставить слайд, реализация может ускорится. Таким образом, мы забиваем пустые окна нужными декорациями. Разум мгновенно включается и «проглатывает» слайд, в итоге начинает действовать внешнее намерение.</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ab/>
      </w:r>
      <w:r>
        <w:rPr>
          <w:rFonts w:ascii="Courier New CYR" w:hAnsi="Courier New CYR"/>
          <w:b/>
          <w:sz w:val="24"/>
          <w:lang w:val="ru-RU"/>
        </w:rPr>
        <w:t>Релаксация</w:t>
      </w:r>
    </w:p>
    <w:p>
      <w:pPr>
        <w:pStyle w:val="Normal"/>
        <w:bidi w:val="0"/>
        <w:jc w:val="both"/>
        <w:rPr/>
      </w:pPr>
      <w:r>
        <w:rPr>
          <w:rFonts w:ascii="Courier New CYR" w:hAnsi="Courier New CYR"/>
          <w:b/>
          <w:sz w:val="24"/>
          <w:lang w:val="ru-RU"/>
        </w:rPr>
        <w:tab/>
      </w:r>
      <w:r>
        <w:rPr>
          <w:rFonts w:ascii="Courier New CYR" w:hAnsi="Courier New CYR"/>
          <w:b w:val="false"/>
          <w:sz w:val="24"/>
          <w:lang w:val="ru-RU"/>
        </w:rPr>
        <w:t xml:space="preserve">Метод расслабления. Пройдясь взглядом по всему телу и обратив внимание на напряженные мышцы, мы расслабляем их, освобождаясь от маятников и экономя энергию.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ab/>
      </w:r>
      <w:r>
        <w:rPr>
          <w:rFonts w:ascii="Courier New CYR" w:hAnsi="Courier New CYR"/>
          <w:b/>
          <w:sz w:val="24"/>
          <w:lang w:val="ru-RU"/>
        </w:rPr>
        <w:t>Транзакция</w:t>
      </w:r>
    </w:p>
    <w:p>
      <w:pPr>
        <w:pStyle w:val="Normal"/>
        <w:bidi w:val="0"/>
        <w:jc w:val="both"/>
        <w:rPr/>
      </w:pPr>
      <w:r>
        <w:rPr>
          <w:rFonts w:ascii="Courier New CYR" w:hAnsi="Courier New CYR"/>
          <w:b/>
          <w:sz w:val="24"/>
          <w:lang w:val="ru-RU"/>
        </w:rPr>
        <w:tab/>
      </w:r>
      <w:r>
        <w:rPr>
          <w:rFonts w:ascii="Courier New CYR" w:hAnsi="Courier New CYR"/>
          <w:b w:val="false"/>
          <w:sz w:val="24"/>
          <w:lang w:val="ru-RU"/>
        </w:rPr>
        <w:t>Метод, позволяющий увидеть Трансерфинг в действии.</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ab/>
      </w:r>
      <w:r>
        <w:rPr>
          <w:rFonts w:ascii="Courier New CYR" w:hAnsi="Courier New CYR"/>
          <w:b/>
          <w:sz w:val="24"/>
          <w:lang w:val="ru-RU"/>
        </w:rPr>
        <w:t>Зеркало</w:t>
      </w:r>
    </w:p>
    <w:p>
      <w:pPr>
        <w:pStyle w:val="Normal"/>
        <w:bidi w:val="0"/>
        <w:jc w:val="both"/>
        <w:rPr/>
      </w:pPr>
      <w:r>
        <w:rPr>
          <w:rFonts w:ascii="Courier New CYR" w:hAnsi="Courier New CYR"/>
          <w:b/>
          <w:sz w:val="24"/>
          <w:lang w:val="ru-RU"/>
        </w:rPr>
        <w:tab/>
      </w:r>
      <w:r>
        <w:rPr>
          <w:rFonts w:ascii="Courier New CYR" w:hAnsi="Courier New CYR"/>
          <w:b w:val="false"/>
          <w:sz w:val="24"/>
          <w:lang w:val="ru-RU"/>
        </w:rPr>
        <w:t xml:space="preserve">Живя в реальном мире, мы будто бы постоянно смотримся в зеркало. Мы смеемся, и мир смеется вместе с нами, плачем, мир плачет вместе с нами. Иначе говоря, мир постоянно соглашается с нами, что бы не думали о нем. Говоря, что мир плох, он отвечает «Да, я плох» и т.д.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ab/>
      </w:r>
      <w:r>
        <w:rPr>
          <w:rFonts w:ascii="Courier New CYR" w:hAnsi="Courier New CYR"/>
          <w:b/>
          <w:sz w:val="24"/>
          <w:lang w:val="ru-RU"/>
        </w:rPr>
        <w:t>Щит</w:t>
      </w:r>
    </w:p>
    <w:p>
      <w:pPr>
        <w:pStyle w:val="Normal"/>
        <w:bidi w:val="0"/>
        <w:jc w:val="both"/>
        <w:rPr/>
      </w:pPr>
      <w:r>
        <w:rPr>
          <w:rFonts w:ascii="Courier New CYR" w:hAnsi="Courier New CYR"/>
          <w:b/>
          <w:sz w:val="24"/>
          <w:lang w:val="ru-RU"/>
        </w:rPr>
        <w:tab/>
      </w:r>
      <w:r>
        <w:rPr>
          <w:rFonts w:ascii="Courier New CYR" w:hAnsi="Courier New CYR"/>
          <w:b w:val="false"/>
          <w:sz w:val="24"/>
          <w:lang w:val="ru-RU"/>
        </w:rPr>
        <w:t>Психологическая защита. Человек погружается в себя, не обращая ни на что внимание, таким образом «улетает» в облака. Сидеть и считать ворон - это та же самая постановка щита. Этот метод считается низким и вредоносным, т.к. такой щит легко разбить любым действием. Щит становится действенным при определенных условиях, чаще всего, в период одиночества.</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ab/>
      </w:r>
      <w:r>
        <w:rPr>
          <w:rFonts w:ascii="Courier New CYR" w:hAnsi="Courier New CYR"/>
          <w:b/>
          <w:sz w:val="24"/>
          <w:lang w:val="ru-RU"/>
        </w:rPr>
        <w:t>Зеркальный щит</w:t>
      </w:r>
    </w:p>
    <w:p>
      <w:pPr>
        <w:pStyle w:val="Normal"/>
        <w:bidi w:val="0"/>
        <w:jc w:val="both"/>
        <w:rPr/>
      </w:pPr>
      <w:r>
        <w:rPr>
          <w:rFonts w:ascii="Courier New CYR" w:hAnsi="Courier New CYR"/>
          <w:b/>
          <w:sz w:val="24"/>
          <w:lang w:val="ru-RU"/>
        </w:rPr>
        <w:tab/>
      </w:r>
      <w:r>
        <w:rPr>
          <w:rFonts w:ascii="Courier New CYR" w:hAnsi="Courier New CYR"/>
          <w:b w:val="false"/>
          <w:sz w:val="24"/>
          <w:lang w:val="ru-RU"/>
        </w:rPr>
        <w:t>Один из самых мощных щитов. Принцип его использования - фактический поворот реальности. Вы радуетесь, мир радуется вместе с вами. Использование такого щита довольно сложное, так как при избыточном потенциале сложно достичь Единения. Условное название щита: «Сдай себя в аренду маятникам». Не отдавая энергию маятнику, при этом, не имея никаких последствий, мы принимаем удар на себя, но блокируем его именно зеркальным щитом.</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val="false"/>
          <w:sz w:val="24"/>
          <w:lang w:val="ru-RU"/>
        </w:rPr>
        <w:tab/>
      </w:r>
      <w:r>
        <w:rPr>
          <w:rFonts w:ascii="Courier New CYR" w:hAnsi="Courier New CYR"/>
          <w:b/>
          <w:sz w:val="24"/>
          <w:lang w:val="ru-RU"/>
        </w:rPr>
        <w:t>Отказ</w:t>
      </w:r>
    </w:p>
    <w:p>
      <w:pPr>
        <w:pStyle w:val="Normal"/>
        <w:bidi w:val="0"/>
        <w:jc w:val="both"/>
        <w:rPr/>
      </w:pPr>
      <w:r>
        <w:rPr>
          <w:rFonts w:ascii="Courier New CYR" w:hAnsi="Courier New CYR"/>
          <w:b/>
          <w:sz w:val="24"/>
          <w:lang w:val="ru-RU"/>
        </w:rPr>
        <w:tab/>
      </w:r>
      <w:r>
        <w:rPr>
          <w:rFonts w:ascii="Courier New CYR" w:hAnsi="Courier New CYR"/>
          <w:b w:val="false"/>
          <w:sz w:val="24"/>
          <w:lang w:val="ru-RU"/>
        </w:rPr>
        <w:t>Свою истинную цель найти почти невозможно. Сегодня она одна, а завтра другая. Но все же, когда истинная цель найдена, дверь к ней подобрать придется не вам, а реальности (миру вокруг вас). Это может занять довольно много времени. За это время вы можете поменять цель, что и будет служить отказом от прежней, тем не менее, вскоре дверь найдется, и тогда вы получите ещё один отказ, так как цель уже другая. Дверь и цель не совпадут, этот парадокс, и будет общим отказом, который вы сами создаете.</w:t>
      </w:r>
    </w:p>
    <w:p>
      <w:pPr>
        <w:pStyle w:val="Normal"/>
        <w:bidi w:val="0"/>
        <w:jc w:val="both"/>
        <w:rPr/>
      </w:pPr>
      <w:r>
        <w:rPr>
          <w:rFonts w:ascii="Courier New CYR" w:hAnsi="Courier New CYR"/>
          <w:b w:val="false"/>
          <w:sz w:val="24"/>
          <w:lang w:val="ru-RU"/>
        </w:rPr>
        <w:tab/>
      </w:r>
    </w:p>
    <w:p>
      <w:pPr>
        <w:pStyle w:val="Normal"/>
        <w:bidi w:val="0"/>
        <w:jc w:val="both"/>
        <w:rPr/>
      </w:pPr>
      <w:r>
        <w:rPr>
          <w:rFonts w:ascii="Courier New CYR" w:hAnsi="Courier New CYR"/>
          <w:b w:val="false"/>
          <w:sz w:val="24"/>
          <w:lang w:val="ru-RU"/>
        </w:rPr>
        <w:tab/>
      </w:r>
      <w:r>
        <w:rPr>
          <w:rFonts w:ascii="Courier New CYR" w:hAnsi="Courier New CYR"/>
          <w:b/>
          <w:sz w:val="24"/>
          <w:lang w:val="ru-RU"/>
        </w:rPr>
        <w:t>Откат</w:t>
      </w:r>
    </w:p>
    <w:p>
      <w:pPr>
        <w:pStyle w:val="Normal"/>
        <w:bidi w:val="0"/>
        <w:jc w:val="both"/>
        <w:rPr/>
      </w:pPr>
      <w:r>
        <w:rPr>
          <w:rFonts w:ascii="Courier New CYR" w:hAnsi="Courier New CYR"/>
          <w:b/>
          <w:sz w:val="24"/>
          <w:lang w:val="ru-RU"/>
        </w:rPr>
        <w:tab/>
      </w:r>
      <w:r>
        <w:rPr>
          <w:rFonts w:ascii="Courier New CYR" w:hAnsi="Courier New CYR"/>
          <w:b w:val="false"/>
          <w:sz w:val="24"/>
          <w:lang w:val="ru-RU"/>
        </w:rPr>
        <w:t xml:space="preserve">Большое скопление энергии, как например, в маятнике, может вызвать силу равновесие, при определенных условиях. Возьмем, к примеру, выборы в стране, если новый президент не выполнил свои обещания, то происходят перевыборы, но мнение насчет старого президента остается, и уже появляется осторожность при новом выборе. Эта осторожность и есть откат, который идет непосредственно на случайный источник. Новый президент будет уже находится под наблюдением толпы. Предотвратить откат можно, если поглотить его. Это один из способов воровства энергии у маятников. Мы отдаем им энергию сами, они её возвращают, если происходит разрыв, но не имеет четкой направленности, так как вся координация энергии происходит за счет маятника. Когда маятника нет, следовательно, и никакой координации тоже быть не может. </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sz w:val="24"/>
          <w:lang w:val="ru-RU"/>
        </w:rPr>
        <w:tab/>
        <w:t>Микромир</w:t>
      </w:r>
    </w:p>
    <w:p>
      <w:pPr>
        <w:pStyle w:val="Normal"/>
        <w:bidi w:val="0"/>
        <w:jc w:val="both"/>
        <w:rPr/>
      </w:pPr>
      <w:r>
        <w:rPr>
          <w:rFonts w:ascii="Courier New CYR" w:hAnsi="Courier New CYR"/>
          <w:b/>
          <w:sz w:val="24"/>
          <w:lang w:val="ru-RU"/>
        </w:rPr>
        <w:tab/>
      </w:r>
      <w:r>
        <w:rPr>
          <w:rFonts w:ascii="Courier New CYR" w:hAnsi="Courier New CYR"/>
          <w:b w:val="false"/>
          <w:sz w:val="24"/>
          <w:lang w:val="ru-RU"/>
        </w:rPr>
        <w:t>Мир, где мы - маленькие. Где-то за пределами космоса, наша вселенная существует в чашке кофе, котрое мы пьем сами. Если смотреть в супер-микроскоп, то мы можем увидеть себя, пьющего эту чашку кофе.</w:t>
      </w:r>
    </w:p>
    <w:p>
      <w:pPr>
        <w:pStyle w:val="Normal"/>
        <w:bidi w:val="0"/>
        <w:jc w:val="both"/>
        <w:rPr>
          <w:rFonts w:ascii="Courier New CYR" w:hAnsi="Courier New CYR"/>
          <w:b w:val="false"/>
          <w:b w:val="false"/>
          <w:sz w:val="24"/>
          <w:lang w:val="ru-RU"/>
        </w:rPr>
      </w:pPr>
      <w:r>
        <w:rPr>
          <w:rFonts w:ascii="Courier New CYR" w:hAnsi="Courier New CYR"/>
          <w:b w:val="false"/>
          <w:sz w:val="24"/>
          <w:lang w:val="ru-RU"/>
        </w:rPr>
      </w:r>
    </w:p>
    <w:p>
      <w:pPr>
        <w:pStyle w:val="Normal"/>
        <w:bidi w:val="0"/>
        <w:jc w:val="both"/>
        <w:rPr/>
      </w:pPr>
      <w:r>
        <w:rPr>
          <w:rFonts w:ascii="Courier New CYR" w:hAnsi="Courier New CYR"/>
          <w:b/>
          <w:sz w:val="24"/>
          <w:lang w:val="ru-RU"/>
        </w:rPr>
        <w:tab/>
        <w:t>Огласка</w:t>
      </w:r>
    </w:p>
    <w:p>
      <w:pPr>
        <w:pStyle w:val="Normal"/>
        <w:bidi w:val="0"/>
        <w:jc w:val="both"/>
        <w:rPr/>
      </w:pPr>
      <w:r>
        <w:rPr>
          <w:rFonts w:ascii="Courier New CYR" w:hAnsi="Courier New CYR"/>
          <w:b/>
          <w:sz w:val="24"/>
          <w:lang w:val="ru-RU"/>
        </w:rPr>
        <w:tab/>
      </w:r>
      <w:r>
        <w:rPr>
          <w:rFonts w:ascii="Courier New CYR" w:hAnsi="Courier New CYR"/>
          <w:b w:val="false"/>
          <w:sz w:val="24"/>
          <w:lang w:val="ru-RU"/>
        </w:rPr>
        <w:t xml:space="preserve">Слова в пустоту.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